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Heading1"/>
        <w:tabs>
          <w:tab w:val="clear" w:pos="5954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ю г.Пскова «Псковские теплов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ти» на предоставление в аренду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, закрепл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едприятием на праве хозяй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одпунктом 2 пункта 1, подпунктом 1 пункта 3, статьи 17.1 Федерального закона от 26.07.2006 №135-ФЗ «О защите конкуренции», согласно подпункту 1 пункта 2 статьи 9,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 xml:space="preserve">1. Дать согласие муниципальному предприятию г.Пскова «Псковские тепловые сети» на предоставление в аренду </w:t>
      </w:r>
      <w:r>
        <w:rPr>
          <w:kern w:val="2"/>
          <w:sz w:val="28"/>
        </w:rPr>
        <w:t xml:space="preserve">Прокуратуре Псковской области  </w:t>
      </w:r>
      <w:r>
        <w:rPr>
          <w:sz w:val="28"/>
        </w:rPr>
        <w:t>части н</w:t>
      </w:r>
      <w:r>
        <w:rPr>
          <w:kern w:val="2"/>
          <w:sz w:val="28"/>
        </w:rPr>
        <w:t xml:space="preserve">ежилого помещения в здании с КН 60:27:070104:08:12554-Л, расположенном по адресу: г.Псков, Гаражный проезд, д.12, площадью 22,3 кв.м, </w:t>
      </w:r>
      <w:r>
        <w:rPr>
          <w:sz w:val="28"/>
        </w:rPr>
        <w:t>закрепленном на праве хозяйственного ведения, по результатам оценки права аренды, без проведения торгов на</w:t>
      </w:r>
      <w:r>
        <w:rPr>
          <w:kern w:val="2"/>
          <w:sz w:val="28"/>
        </w:rPr>
        <w:t xml:space="preserve"> срок 360 дней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Решения Псковской городской Думы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Пскова «Псковские тепловые сети» на предоставление в аренду части нежилого помещения, закрепленного за предприятием на праве хозяйственного ведения»</w:t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даче согласия муниципальному предприятию г.Пскова «Псковские тепловые сети» на предоставление в аренду части нежилого помещения, закрепленного за предприятием на праве хозяйственного ведения» (далее проект Решения) подготовлен в соответствии с пунктом 2 части 1, пунктом 1 части 3 статьи 17.1 Федерального закона от 26.07.2006 №135-ФЗ «О защите конкуренции», согласно требований  подпункта 1 пункта 2, пункта 3 статьи 9, пунктов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, закрепленного на праве хозяйственного ведения за предприятием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материального склада по адресу: г.Псков, Гаражный проезд, д.12, площадью 583,9 кв.м закреплено за муниципальным предприятием г.Пскова «Псковские тепловые сети» на праве хозяйственного ве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сдача в аренду части нежилого помещения в вышеуказанном здании площадью 22,3 кв.м Прокуратуре Псковской области для стоянки машин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м 1,2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муниципальное предприятие не вправе сдавать в аренду объекты недвижимости без согласия собственника. Согласие собственника может быть получено, если муниципальное предприятие предоставляет во временное пользование не более 25% площади всех принадлежащих ему на праве хозяйственного ведения площадей недвижимого имуществ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едприятием г.Пскова «Псковские тепловые сети» предполагается предоставление в аренду площадей, составляющих 0,4% площади всех принадлежащих ему на праве хозяйственного ведения площадей недвижимого имущества ( 50913 кв.м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предприятием г.Пскова «Псковские тепловые сети» будет определена цена (размер ежегодного платежа) за пользование муниципальным имуществом на праве аренды в соответствии с Федеральным законом «Об оценочной деятельности в Российской Федерации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части 1 статьи 17_1 Федерального закона от 26.07.2006 №135-ФЗ «О защите конкуренции» государственным органам заключение договоров, договоров безвозмездного пользования, договоров доверительного управления, предусматривающих переход прав владения и (или) пользования  осуществляется без проведения торгов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ые средства, полученные от сдачи в аренду, будут использованы в хозяйственной деятельности предприят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kern w:val="2"/>
          <w:sz w:val="28"/>
          <w:szCs w:val="28"/>
        </w:rPr>
        <w:t>И.о.Председателя Комитета по управлению</w:t>
      </w:r>
    </w:p>
    <w:p>
      <w:pPr>
        <w:pStyle w:val="Normal"/>
        <w:ind w:hanging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муниципальным имуществом  города  Пскова                                  Л.О.Морозова</w:t>
      </w:r>
    </w:p>
    <w:p>
      <w:pPr>
        <w:pStyle w:val="Heading1"/>
        <w:tabs>
          <w:tab w:val="clear" w:pos="5954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37:00Z</dcterms:created>
  <dc:creator>EW/LN/CB</dc:creator>
  <dc:description/>
  <cp:keywords>Ethan</cp:keywords>
  <dc:language>en-US</dc:language>
  <cp:lastModifiedBy>kpru01</cp:lastModifiedBy>
  <cp:lastPrinted>2011-12-28T17:28:00Z</cp:lastPrinted>
  <dcterms:modified xsi:type="dcterms:W3CDTF">2012-01-18T07:38:00Z</dcterms:modified>
  <cp:revision>3</cp:revision>
  <dc:subject/>
  <dc:title>Ethan Frome</dc:title>
</cp:coreProperties>
</file>